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.10.2019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567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 проведении муниципального этапа Всероссийского </w:t>
      </w:r>
      <w:r>
        <w:rPr>
          <w:bCs/>
          <w:color w:val="000000"/>
          <w:sz w:val="28"/>
          <w:szCs w:val="28"/>
        </w:rPr>
        <w:t xml:space="preserve">фестиваля         «Веселые старты» </w:t>
      </w:r>
    </w:p>
    <w:p>
      <w:pPr>
        <w:pStyle w:val="Heading2"/>
        <w:spacing w:lineRule="exact" w:line="2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hd w:fill="FFFFFF" w:val="clear"/>
        </w:rPr>
        <w:t>В соответствии с приказом управления образования и науки Тамбовской области от 09.10.2019 №2962, в целях укрепления здоровья подрастающего поколения, привлечения учащихся к регулярным занятиям физической культурой и спортом, выявления лучших общеобразовательных организаций по организации физкультурно-спортивной работы ПРИКАЗЫВАЮ</w:t>
      </w:r>
      <w:r>
        <w:rPr>
          <w:bCs/>
          <w:sz w:val="28"/>
        </w:rPr>
        <w:t>:</w:t>
        <w:tab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</w:t>
      </w:r>
      <w:r>
        <w:rPr>
          <w:sz w:val="28"/>
        </w:rPr>
        <w:t xml:space="preserve">Утвердить Положение о проведении </w:t>
      </w:r>
      <w:r>
        <w:rPr>
          <w:bCs/>
          <w:color w:val="000000"/>
          <w:sz w:val="28"/>
          <w:szCs w:val="28"/>
        </w:rPr>
        <w:t xml:space="preserve">муниципального этапа Всероссийского  фестиваля «Веселые старты»  </w:t>
      </w:r>
      <w:r>
        <w:rPr>
          <w:bCs/>
          <w:sz w:val="28"/>
        </w:rPr>
        <w:t>(приложение)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</w:rPr>
        <w:t xml:space="preserve">2. Муниципальному бюджетному общеобразовательному учреждению «Первомайская средняя общеобразовательная школа» (Самохвалов) обеспечить проведение в период с 11 октября по 09 ноября 2019 года школьного этапа  </w:t>
      </w:r>
      <w:r>
        <w:rPr>
          <w:sz w:val="28"/>
          <w:szCs w:val="28"/>
        </w:rPr>
        <w:t xml:space="preserve">Всероссийского </w:t>
      </w:r>
      <w:r>
        <w:rPr>
          <w:bCs/>
          <w:color w:val="000000"/>
          <w:sz w:val="28"/>
          <w:szCs w:val="28"/>
        </w:rPr>
        <w:t>фестиваля  «Веселые старты» среди команд общеобразовательных организаций Первомайского райо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Муниципальному бюджетному образовательному учреждению дополнительного образования «Первомайская детско-юношеская спортивная школа» (Моисеев) обеспечить проведение 15 ноября 2019 года муниципального этапа Всероссийского </w:t>
      </w:r>
      <w:r>
        <w:rPr>
          <w:bCs/>
          <w:color w:val="000000"/>
          <w:sz w:val="28"/>
          <w:szCs w:val="28"/>
        </w:rPr>
        <w:t>фестиваля «Веселые старты».</w:t>
      </w:r>
    </w:p>
    <w:p>
      <w:pPr>
        <w:pStyle w:val="Textbody1"/>
        <w:tabs>
          <w:tab w:val="clear" w:pos="708"/>
          <w:tab w:val="left" w:pos="315" w:leader="none"/>
          <w:tab w:val="left" w:pos="555" w:leader="none"/>
          <w:tab w:val="left" w:pos="750" w:leader="none"/>
          <w:tab w:val="left" w:pos="765" w:leader="none"/>
          <w:tab w:val="left" w:pos="840" w:leader="none"/>
          <w:tab w:val="left" w:pos="91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4. Контроль за исполнением настоящего приказа возложить на  консультанта отдела образования администрации района Алымову Т.А.       </w:t>
      </w:r>
    </w:p>
    <w:p>
      <w:pPr>
        <w:pStyle w:val="Textbody1"/>
        <w:spacing w:before="0" w:after="0"/>
        <w:ind w:left="567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before="0" w:after="0"/>
        <w:ind w:left="567" w:firstLine="426"/>
        <w:jc w:val="both"/>
        <w:rPr/>
      </w:pPr>
      <w:r>
        <w:rPr/>
      </w:r>
    </w:p>
    <w:p>
      <w:pPr>
        <w:pStyle w:val="Textbody1"/>
        <w:spacing w:before="0" w:after="0"/>
        <w:ind w:firstLine="426"/>
        <w:jc w:val="both"/>
        <w:rPr/>
      </w:pPr>
      <w:r>
        <w:rPr/>
      </w:r>
    </w:p>
    <w:p>
      <w:pPr>
        <w:pStyle w:val="Textbody1"/>
        <w:spacing w:before="0" w:after="0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Textbody1"/>
        <w:spacing w:before="0" w:after="0"/>
        <w:rPr/>
      </w:pPr>
      <w:r>
        <w:rPr>
          <w:sz w:val="28"/>
        </w:rPr>
        <w:t>администрации образования                                                                                                                         района                                                                                                Груздева Л.А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276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5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5" w:leader="none"/>
        </w:tabs>
        <w:snapToGrid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отдела образования</w:t>
      </w:r>
    </w:p>
    <w:p>
      <w:pPr>
        <w:pStyle w:val="Normal"/>
        <w:tabs>
          <w:tab w:val="clear" w:pos="708"/>
          <w:tab w:val="left" w:pos="58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85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0.2019   №222</w:t>
      </w:r>
      <w:r>
        <w:rPr>
          <w:color w:val="FFFFFF"/>
          <w:sz w:val="28"/>
          <w:szCs w:val="28"/>
        </w:rPr>
        <w:t>32700275</w:t>
      </w:r>
    </w:p>
    <w:p>
      <w:pPr>
        <w:pStyle w:val="Normal"/>
        <w:tabs>
          <w:tab w:val="clear" w:pos="708"/>
          <w:tab w:val="left" w:pos="585" w:leader="none"/>
        </w:tabs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муниципального этапа Всероссийского  фестиваля         «Веселые старты»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ый эта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стива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Веселые старты» (далее — Фестиваль) является комплексным массовым физкультурно-спортивным мероприятием  и проводится в целях укрепления здоровья подрастающего поколения, привлечения обучающихся к регулярным занятиям физической культурой и направлено на совершенствование спортивного досуга учащихся.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задачи: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паганда здорового образа жизн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обучающихся начальной школы к сдаче нормативов Всероссийского физкультурно-спортивного комплекса «Готов к труду                и обороне» (далее - ВФСК ГТО);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физической подготовленности обучающихся общеобразовательных организаций;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соревновательного опыта;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здорового и социально-активного поколения, морально - волевых качеств у молодежи;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вредных привычек и правонарушений среди подрастающего поколения.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ревнования среди команд муниципальных общеобразовательных организаций Первомайского района  проводятся </w:t>
      </w:r>
      <w:r>
        <w:rPr>
          <w:b/>
          <w:bCs/>
          <w:sz w:val="28"/>
          <w:szCs w:val="28"/>
        </w:rPr>
        <w:t>15 ноября 2019 года</w:t>
      </w:r>
      <w:r>
        <w:rPr>
          <w:bCs/>
          <w:sz w:val="28"/>
          <w:szCs w:val="28"/>
        </w:rPr>
        <w:t xml:space="preserve"> в спортивном зале учебного  корпус № 2 МБОУ «Первомайская средняя общеобразовательная школ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соревнований в 10-00.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ТОРЫ МЕРОПРИЯТИЯ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е руководство проведением муниципального этапа Фестиваля осуществляет организационный комитет (Приложение 1 к Положению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ДО «Первомайская детско-юношеская спортивная школа» (далее – образовательная организация) осуществляет организационное и методическое обеспечение, координирует работу по подготовке и проведению муниципального этапа Фестива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функции образовательной организации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ть заявки на участие в муниципальном этапе Фестиваля          и принимать решение о допуске команд к учас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состав  Главной  судейской коллегии (далее – ГС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ГСК рассматривать протесты, поданные руководителями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отчет о проведении муниципального этапа</w:t>
      </w:r>
      <w:r>
        <w:rPr>
          <w:bCs/>
          <w:color w:val="000000"/>
          <w:sz w:val="28"/>
          <w:szCs w:val="28"/>
        </w:rPr>
        <w:t xml:space="preserve"> Фестиваля</w:t>
      </w:r>
      <w:r>
        <w:rPr>
          <w:sz w:val="28"/>
          <w:szCs w:val="28"/>
        </w:rPr>
        <w:t>.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 Фестиваля возлагается на ГСК.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СК осуществляет следующие функции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яет и организует систему проведения Фестиваля;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одит итоги выступления команд Фестиваля в соответствии                  с правилами проведения соревнований;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яет победителей и призе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 Фестиваля.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СЛОВИЯ ИХ ДОПУСК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К участию в соревнованиях допускаются команды, сформированные  из 3-х мальчиков и 3-х девочек, обучающихся 2 - 4-х классов общеобразовательных организаций: 2-ой класс -  1 девочка и 1 мальчик;             3-ий  класс —  1  девочка  и  1  мальчик; 4-ый класс — 1 девочка и 1 мальчик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Состав делегации на муниципальном этапе - 7 человек, из них:                             6 участников, 1 учитель физической культуры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Все участники соревнований обязаны соблюдать правила и технику безопасности. Представитель команды несет ответственность за дисциплину участников команды, своевременную явку их на соревнования, соблюдение требований регламента проведения соревнований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В случае возникновения спорных вопросов решение остается                    за организаторами соревнований.</w:t>
      </w:r>
    </w:p>
    <w:p>
      <w:pPr>
        <w:pStyle w:val="Style18"/>
        <w:ind w:firstLine="540"/>
        <w:jc w:val="center"/>
        <w:rPr>
          <w:rFonts w:ascii="Times New Roman" w:hAnsi="Times New Roman" w:eastAsia="Cambria" w:cs="Times New Roman"/>
          <w:bCs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МЕРОПРИЯТИЯ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ревнования проходят в соответствии с программой, утвержденной настоящим Положением. 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 И НАГРАЖДЕНИЕ ПОБЕДИТЕЛЕЙ</w:t>
      </w:r>
    </w:p>
    <w:p>
      <w:pPr>
        <w:pStyle w:val="Style18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Фестиваля соревнований  возлагается  на  ГСК.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 осуществляет контроль над работой ГСК, осуществляет сбор и обработку информации о проведенных соревнованиях, анализирует итоги соревнований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и каждой эстафеты опреде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именьшему времени, затраченному на преодоление дистанции все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частниками команды (секундомер включается при старте первого участника команды и отключается при финише последнего).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-победительниц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по сумме лучшего минимального времени, затраченного на прохождение всех эстафет, включенных в программу Фестив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ходы по проведению муниципального этапа Фестиваля несет отдел образования администрации Первома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мандировочных расходов на муниципальный этап Фестиваля (проезд, питание) осуществляется за счёт командирующих организаций.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ОДАЧА ЗАЯВОК НА УЧАСТИ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заявка на участие в муниципальном этапе Фестиваля составляется по форме согласно Приложению №2 к Положению,                            и направляется на </w:t>
      </w: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ortps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 ДО «Первомайская ДЮСШ»,  тел. 8(4752)-72-17-80. 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заявки: </w:t>
      </w:r>
      <w:r>
        <w:rPr>
          <w:b/>
          <w:sz w:val="28"/>
          <w:szCs w:val="28"/>
        </w:rPr>
        <w:t>до 13 ноябр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команд представляют в мандатную комиссию в день приезда на региональный этап Фестиваля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(Приложение 2 к Положению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е (оригинал) на каждого участника ком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овой полис обязательного медицинского страхования (оригинал) на каждого участника коман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ка обучающегося с фотографией 3х4 (оригинал), выданная                    не ранее 01 сентября 2019 года, заверенная подписью директора общеобразовательного учреждения и печатью, которая ставится на угол фотографии обучающегося, на каждого участника команды (копии указанных справок не приним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 всем вопросам по проведению данных соревнований обращаться по телефону  8(47548)-2-14-32 (Филатова Татьяна Александров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9" w:hanging="0"/>
        <w:jc w:val="center"/>
        <w:rPr/>
      </w:pPr>
      <w:r>
        <w:rPr>
          <w:sz w:val="28"/>
          <w:szCs w:val="28"/>
        </w:rPr>
        <w:t>Состав оргкомитета по организации и проведению муниципального этапа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сероссийского фестиваля «Веселые старты» </w:t>
      </w:r>
    </w:p>
    <w:p>
      <w:pPr>
        <w:pStyle w:val="Normal"/>
        <w:ind w:right="28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Груз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8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лы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 образования администрации  Первомайского района;</w:t>
            </w:r>
          </w:p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образования администрации Первомай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оисеев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ОУ ДО «Первомайская детско-юношеская спортивная школ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атов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 МБОУ ДО                           «Первомайская детско-юношеская спортивная школа»;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методист  МБОУ ДО «Первомайская детско-юношеская спортивная школа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Приложение№ 2</w:t>
            </w:r>
          </w:p>
          <w:p>
            <w:pPr>
              <w:pStyle w:val="Normal"/>
              <w:ind w:left="2496" w:hanging="0"/>
              <w:rPr/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Heading1"/>
              <w:ind w:left="2496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 этапе Всероссийского фестиваля  «Веселые стар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79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Город, район, село)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Наименование школы в соответствии с уставом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9"/>
        <w:gridCol w:w="1620"/>
        <w:gridCol w:w="2160"/>
        <w:gridCol w:w="203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 рожд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уще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 врача, печа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пущено к муниципальному этапу «Веселые старты»  ________</w:t>
      </w:r>
      <w:r>
        <w:rPr>
          <w:u w:val="single"/>
        </w:rPr>
        <w:t xml:space="preserve">              </w:t>
      </w:r>
      <w:r>
        <w:rPr/>
        <w:t xml:space="preserve">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________________________                      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ФИО)                                               (подпись)</w:t>
      </w:r>
    </w:p>
    <w:p>
      <w:pPr>
        <w:pStyle w:val="Normal"/>
        <w:ind w:right="283" w:hanging="0"/>
        <w:jc w:val="right"/>
        <w:rPr>
          <w:i/>
          <w:i/>
        </w:rPr>
      </w:pPr>
      <w:r>
        <w:rPr>
          <w:i/>
        </w:rPr>
        <w:t>(М.П.  медицинского учреж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5357"/>
      </w:tblGrid>
      <w:tr>
        <w:trPr>
          <w:trHeight w:val="810" w:hRule="atLeast"/>
        </w:trPr>
        <w:tc>
          <w:tcPr>
            <w:tcW w:w="48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4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4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5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 xml:space="preserve">  г.</w:t>
            </w:r>
          </w:p>
        </w:tc>
        <w:tc>
          <w:tcPr>
            <w:tcW w:w="53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start="27" w:fmt="decimal"/>
          <w:formProt w:val="false"/>
          <w:textDirection w:val="lrTb"/>
          <w:docGrid w:type="default" w:linePitch="326" w:charSpace="0"/>
        </w:sectPr>
        <w:pStyle w:val="TextBody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567"/>
          <w:pgNumType w:start="27"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TextBody"/>
        <w:jc w:val="center"/>
        <w:rPr/>
      </w:pPr>
      <w:r>
        <w:rPr/>
        <w:t xml:space="preserve">Программа комплексных эстафет </w:t>
      </w:r>
      <w:r>
        <w:rPr>
          <w:lang w:val="ru-RU"/>
        </w:rPr>
        <w:t xml:space="preserve">муниципального этапа                                        </w:t>
      </w:r>
      <w:r>
        <w:rPr/>
        <w:t>Всероссийского фестиваля «Веселые старты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 эстафета «Змейка»</w:t>
      </w:r>
    </w:p>
    <w:p>
      <w:pPr>
        <w:pStyle w:val="TextBody"/>
        <w:ind w:firstLine="709"/>
        <w:jc w:val="both"/>
        <w:rPr/>
      </w:pPr>
      <w:r>
        <w:rPr/>
        <w:t>Дистанция 15 метров. На дистанции через равное расстояние стоят 5 конусов (кеглей). Участники команды стоят в колонне по одному на линии старта.                         По сигналу судьи первый в колонне бежит вперед до последнего конуса, оббегает зигзагом все конусы (кегли), возвращаясь назад, тоже оббегает все конусы (кегли). Следующий игрок выполняет то же самое и т. д. Время фиксируется по последнему участнику, когда он встанет в колонну.</w:t>
      </w:r>
    </w:p>
    <w:p>
      <w:pPr>
        <w:pStyle w:val="TextBody"/>
        <w:ind w:firstLine="709"/>
        <w:jc w:val="both"/>
        <w:rPr/>
      </w:pPr>
      <w:r>
        <w:rPr/>
        <w:t>Примечание: обязательно передача эстафеты, задев плечо игрока рукой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 эстафета «Стремительные»</w:t>
      </w:r>
    </w:p>
    <w:p>
      <w:pPr>
        <w:pStyle w:val="TextBody"/>
        <w:ind w:firstLine="709"/>
        <w:jc w:val="both"/>
        <w:rPr/>
      </w:pPr>
      <w:r>
        <w:rPr/>
        <w:t>Дистанция 15 метров. Участники стоят в колонне, у первого участника                 в колонне эстафетная палочка. В обруче напротив колонны на расстоянии 15 м стоит капитан. Первый участник бежит к капитану, передает эстафетную палочку               и становится в обруч. Капитан, получив эстафетную палочку, бежит к своей команде и т. д. Эстафета заканчивается, когда капитан вернется в обруч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 эстафета «Встречная эстафета»</w:t>
      </w:r>
    </w:p>
    <w:p>
      <w:pPr>
        <w:pStyle w:val="TextBody"/>
        <w:ind w:firstLine="709"/>
        <w:jc w:val="both"/>
        <w:rPr/>
      </w:pPr>
      <w:r>
        <w:rPr/>
        <w:t>Дистанция 15 метров. Мальчики и девочки одной команды выстраиваются друг против друга на расстоянии 15м. По команде «МАРШ!» первый участник                   с эстафетной палочкой в руке бежит по прямой до противоположной команды, передает эстафету и становится в конец колонны. И так до тех пор, пока мальчики не поменяются местами с девочками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 эстафета «Пингвины»</w:t>
      </w:r>
    </w:p>
    <w:p>
      <w:pPr>
        <w:pStyle w:val="TextBody"/>
        <w:ind w:firstLine="709"/>
        <w:jc w:val="both"/>
        <w:rPr/>
      </w:pPr>
      <w:r>
        <w:rPr/>
        <w:t>Дистанция 15 метров. В одну сторону игроки передвигаются прыжками                  с мячом, зажатым между колен. Обратно - взять мяч в руки и вернуться бегом.</w:t>
      </w:r>
    </w:p>
    <w:p>
      <w:pPr>
        <w:pStyle w:val="TextBody"/>
        <w:ind w:firstLine="709"/>
        <w:jc w:val="both"/>
        <w:rPr/>
      </w:pPr>
      <w:r>
        <w:rPr/>
        <w:t>Примечание: если мяч выпал, продолжать движение нужно с того места,                 где выпал мяч. Обязательно передача эстафеты, задев плечо игрока рукой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5 эстафета «Гимнастика»</w:t>
      </w:r>
    </w:p>
    <w:p>
      <w:pPr>
        <w:pStyle w:val="TextBody"/>
        <w:ind w:firstLine="709"/>
        <w:jc w:val="both"/>
        <w:rPr/>
      </w:pPr>
      <w:r>
        <w:rPr/>
        <w:t>Дистанция 15 метров. На полу лежит 3 обруча через равное расстояние. Каждый участник команды должен, подбежав к лежащим на полу обручам, продеть через себя обруч, при возвращении бег по прямой минуя обручи.</w:t>
      </w:r>
    </w:p>
    <w:p>
      <w:pPr>
        <w:pStyle w:val="TextBody"/>
        <w:ind w:firstLine="709"/>
        <w:jc w:val="both"/>
        <w:rPr/>
      </w:pPr>
      <w:r>
        <w:rPr/>
        <w:t xml:space="preserve">Примечание: обязательно передача эстафеты, задев плечо игрока рукой. 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6 эстафета «Скакалка»</w:t>
      </w:r>
    </w:p>
    <w:p>
      <w:pPr>
        <w:pStyle w:val="TextBody"/>
        <w:ind w:firstLine="709"/>
        <w:jc w:val="both"/>
        <w:rPr/>
      </w:pPr>
      <w:r>
        <w:rPr/>
        <w:t>Дистанция 15 метров. Каждый участник бежит, вращая скакалку вперед                 и прыгая через нее, при возвращении то же самое. Передает скакалку следующему участнику.</w:t>
      </w:r>
    </w:p>
    <w:p>
      <w:pPr>
        <w:pStyle w:val="TextBody"/>
        <w:ind w:firstLine="709"/>
        <w:jc w:val="both"/>
        <w:rPr/>
      </w:pPr>
      <w:r>
        <w:rPr/>
        <w:t>Примечание: оббегая ориентир скакалку не вращать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7 эстафета «Навигатор»</w:t>
      </w:r>
    </w:p>
    <w:p>
      <w:pPr>
        <w:pStyle w:val="TextBody"/>
        <w:ind w:firstLine="709"/>
        <w:jc w:val="both"/>
        <w:rPr/>
      </w:pPr>
      <w:r>
        <w:rPr/>
        <w:t xml:space="preserve">Дистанция 15 метров. Перед участником на линии старта лежит набивной мяч, в руках — гимнастическая палка. Участник ведет мяч палкой, как клюшкой, </w:t>
      </w:r>
      <w:r>
        <w:rPr>
          <w:lang w:val="en-US"/>
        </w:rPr>
        <w:t xml:space="preserve">              </w:t>
      </w:r>
      <w:r>
        <w:rPr/>
        <w:t>до поворотной отметки. Выполнив обводку поворотной отметки, аналогичным способом возвращается обратно.</w:t>
      </w:r>
    </w:p>
    <w:p>
      <w:pPr>
        <w:pStyle w:val="TextBody"/>
        <w:ind w:firstLine="709"/>
        <w:jc w:val="both"/>
        <w:rPr/>
      </w:pPr>
      <w:r>
        <w:rPr/>
        <w:t>Примечание: при перемещении мяча запрещается делать по нему удары. Эстафета передается касанием ладони участника до следующего игрока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8 эстафета «Сцепка вагонов»</w:t>
      </w:r>
    </w:p>
    <w:p>
      <w:pPr>
        <w:pStyle w:val="TextBody"/>
        <w:ind w:firstLine="709"/>
        <w:jc w:val="both"/>
        <w:rPr/>
      </w:pPr>
      <w:r>
        <w:rPr/>
        <w:t>Дистанция 15 метров. Первый участник бежит до ориентира и обратно, берет за руку 2 участника, бегут до стенки и обратно, берут за руку 3 участника и бегут всей командой ит.д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9 эстафета «Каракатица»</w:t>
      </w:r>
    </w:p>
    <w:p>
      <w:pPr>
        <w:pStyle w:val="TextBody"/>
        <w:ind w:firstLine="709"/>
        <w:jc w:val="both"/>
        <w:rPr/>
      </w:pPr>
      <w:r>
        <w:rPr/>
        <w:t>Дистанция 15 метров. Участник принимает исходное положение — упор руками сзади, ногами вперед, баскетбольный мяч лежит на животе. После передачи эстафеты участник начинает движение до поворотной отметки, зайдя за которую встает и бегом возвращается обратно.</w:t>
      </w:r>
    </w:p>
    <w:p>
      <w:pPr>
        <w:pStyle w:val="TextBody"/>
        <w:ind w:firstLine="709"/>
        <w:jc w:val="both"/>
        <w:rPr/>
      </w:pPr>
      <w:r>
        <w:rPr/>
        <w:t>Примечание: в случае если участник выронил мяч, он возвращает его                        в исходное положение с места падения мяча и продолжает выполнять задание. Участник следующего этапа начинает выполнять задание после передачи участником третьего этапа баскетбольного мяча.</w:t>
      </w:r>
    </w:p>
    <w:p>
      <w:pPr>
        <w:pStyle w:val="TextBody"/>
        <w:ind w:firstLine="709"/>
        <w:jc w:val="both"/>
        <w:rPr/>
      </w:pPr>
      <w:r>
        <w:rPr/>
        <w:t xml:space="preserve">Комплексная эстафета считается законченной после того, как участник первого этапа окажется в начале колонны и поднимет обе руки ввер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2:00Z</dcterms:created>
  <dc:creator>User</dc:creator>
  <dc:description/>
  <cp:keywords/>
  <dc:language>en-US</dc:language>
  <cp:lastModifiedBy>01</cp:lastModifiedBy>
  <cp:lastPrinted>2019-10-21T15:01:00Z</cp:lastPrinted>
  <dcterms:modified xsi:type="dcterms:W3CDTF">2019-10-21T12:04:00Z</dcterms:modified>
  <cp:revision>9</cp:revision>
  <dc:subject/>
  <dc:title/>
</cp:coreProperties>
</file>